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25 /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Lagosta, altura do nº 378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Lagosta, altura do nº 378, no bairro Jardim São Carlos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Lagosta, no bairro Jardim São Carlos, que pedem providências urgentes para a troca de postes de iluminação de madeira por postes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26 de Janeiro de 202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C0447-1CE3-43FF-8FE1-E9D156253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9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