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339 / 2021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executivo junto a Secretaria de Planejamento referente estudos para canalização do córrego na Rua Caruaru, Jardim Marina, Itapevi-SP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 xml:space="preserve">à Mesa, depois de ouvido o douto plenário na forma regimental vigente, que seja oficiado ao Excelentíssimo Senhor Igor Soares, Prefeito do Município de Itapevi – SP, para que interceda junto à Secretaria de Planejamento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há estudos sobre a canalização do córrego na Rua Caruaru, Jardim Marina, Itapevi-SP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rata-se de uma reivindicação antiga dos moradores, sobre a possibilidade de canalização do referido córreg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O município de Itapevi, é um dos mais prejudicados devido ao grande número de enchentes, onde os córregos transbordam provocando enchentes que inundam casas por todo o município, sendo assim, considero a medida necessária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e urgente. Segundo moradores, o local é infestado de ratazanas, tem mau cheiro, descarte de esgoto irregular e oferece risco de acidentes para criança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Certo de contar com aprovação pelos nobres pares do presente requerimento, e do bom senso do Exm°. Sr. Prefeito Municipal, reitero os meus votos de estima e apreç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6 de janeiro de 2021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524000</wp:posOffset>
            </wp:positionH>
            <wp:positionV relativeFrom="paragraph">
              <wp:posOffset>5715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ice-presidente</w:t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B4D7940-1F04-4042-9138-E011F9FFEE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15</Words>
  <Characters>1164</Characters>
  <CharactersWithSpaces>13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3:39:00Z</dcterms:created>
  <dc:creator>Gabinete</dc:creator>
  <dc:description/>
  <dc:language>en-US</dc:language>
  <cp:lastModifiedBy>CMI User</cp:lastModifiedBy>
  <cp:lastPrinted>2021-01-29T13:43:00Z</cp:lastPrinted>
  <dcterms:modified xsi:type="dcterms:W3CDTF">2021-01-29T13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