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27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1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junto ao poder Executivo, junto ao Órgão competente, sobre a criação de ponto de parada para motoristas de aplicativo em frente ao Ita shopping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riação ponto de parada para motoristas de aplicativo em frente ao Ita shoppin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requerimento tem por objetivo obter informações junto ao poder executivo sobre a criação de um ponto de parada para motoristas de aplicativo, pois o transporte realizado por meio de aplicativo é uma realidade do século 21, que se torna mais e mais popular a cada dia, exigindo uma adequação das cidades para absorver esse tipo de inovação, proporcionando tanto aos passageiros quanto aos condutores condições seguras e cômodas para a realização do embarque e desembarque, bem como para a parada dos veícul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Assim implantação de um ponto de parada em frente ao Ita shopping para motoristas de aplicativo vem a atender à crescente demanda por esse tipo de transporte, que é muito frequente dada o grande número de pessoas que frequentam o Ita Shopping, e que pela falta de um local adequado para aguardarem, ficam expostos, sujeitos a inúmeros riscos, tendo as vezes que embarcarem em veículos que estão parados em fila dupla, e a criação desse local de embarque faz com que o serviço de transporte por aplicativo atenda a população de uma forma mais cômoda e segura, evitando engarrafamentos e acident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egue foto do local sugerido a que seja construído o referido ponto de parada para motoristas de aplicativ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Sala das Sessões Bem-vindo Moreira Nery, 25 de janeir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247900" cy="10382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1276" w:right="-852"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888990" cy="46450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888880" cy="464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5.8pt;width:463.65pt;height:365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39790" cy="437451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939640" cy="437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4.5pt;width:467.65pt;height:344.4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10580" cy="443293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910480" cy="443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9.1pt;width:465.35pt;height:349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74385" cy="438912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874480" cy="438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5.65pt;width:462.5pt;height:345.5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268" w:right="1701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3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CCB055-E5B7-4325-BBBA-393B1A6074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7</Words>
  <Characters>1608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3:50:00Z</dcterms:created>
  <dc:creator>Gabinete</dc:creator>
  <dc:description/>
  <dc:language>en-US</dc:language>
  <cp:lastModifiedBy>CMI User</cp:lastModifiedBy>
  <cp:lastPrinted>2020-01-22T13:07:00Z</cp:lastPrinted>
  <dcterms:modified xsi:type="dcterms:W3CDTF">2021-01-25T14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