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8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sportes e Lazer – Sr. Eduardo Sanches Casagrande, para que realize a criação do “Centro de Ginasticas” ness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sportes e Lazer, para que realize a criação do “Centro de Ginásticas” ness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Para despertar um maior interesse dos munícipes em relação as modalidades oferecendo a eles um local com estrutura de treino adequada para que possam desenvolver de uma maneira mais eficaz seu aprendizado, tanto para iniciantes como para atletas que representam o município em competiçõe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18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16:19:00Z</dcterms:modified>
  <cp:revision>5</cp:revision>
  <dc:subject/>
  <dc:title>INDICAÇÃO nº        /2013</dc:title>
</cp:coreProperties>
</file>