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 265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Estrada Elias Alves da Costa, Residencial das Flores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Estrada Elias Alves da Costa, Residencial das Flores, neste municípi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a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1a2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0:00Z</dcterms:created>
  <dc:creator>CMI User 10</dc:creator>
  <dc:description/>
  <dc:language>en-US</dc:language>
  <cp:lastModifiedBy>CMI User 10</cp:lastModifiedBy>
  <dcterms:modified xsi:type="dcterms:W3CDTF">2021-01-25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