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67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Sr. Igor Soares, informações sobre a possibilidade de uma parceria com empresas privadas de aplicativos, para criar um aplicativo oferecendo aos munícipes todos os serviços da Prefeitura instantaneament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secretária, sobre a possibilidade de uma parceria com empresas privadas de aplicativos, para criar um aplicativo oferecendo aos munícipes todos os serviços da Prefeitura instantaneamente, assim a comunicação dos órgãos da nossa cidade com os cidadão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scando alternativas para facilitar o acesso de informações dos munícipes de Itapevi nos serviços oferecidos pela Prefeitura, trago a esta Casa de Leis essa propositura, pedindo informações sobre a possibilidade de parcerias com empresas de aplicativos para o lançamento de um modelo de aplicativo para celulares oferecendo aos cidadãos uma maneira mais simples e fácil de ter acesso aos serviços públicos oferecidos pelos órgãos locais, corno exemplo o Resolve Fáci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ntro de uma era tecnológica é imprescindível que os meios de informações de nossa cidade se adequem e disponibilizem de certa form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um maior usufruto cio que foi criado e do que virá, A proximidade dos munícipes com as políticas é o que torna a gestão mais efetiva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08C057-B3C1-4D6A-9B8E-784D5DB0B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96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6:00Z</dcterms:created>
  <dc:creator>Gabinete</dc:creator>
  <dc:description/>
  <dc:language>en-US</dc:language>
  <cp:lastModifiedBy>CMI User</cp:lastModifiedBy>
  <cp:lastPrinted>2020-01-22T13:47:00Z</cp:lastPrinted>
  <dcterms:modified xsi:type="dcterms:W3CDTF">2021-01-25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