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1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Eduarda Rios Trevisan, bairro Vila Lícia, (ao lado da E.E Eliana Andrés De Almeida Souza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Eduarda Rios Trevisan, bairro Vila Lícia, (ao lado da E.E Eliana Andrés De Almeida Souz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EC476-9F51-44E6-8317-A8D16B5F3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0:00Z</dcterms:created>
  <dc:creator>Gabinete</dc:creator>
  <dc:description/>
  <dc:language>en-US</dc:language>
  <cp:lastModifiedBy>CMI User</cp:lastModifiedBy>
  <cp:lastPrinted>2018-10-29T15:04:00Z</cp:lastPrinted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