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69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à Secretaria de Infraestrutura e Serviços Municipais, quanto à reforma do escadão e construção de bueiros na Rua Lagosta, altura do n° 58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à Secretaria de Infraestrutura e Serviços Municipais e informe a esta casa quanto à reforma do escadão e construção de bueiros na Rua Lagosta, altura do n° 58, no bairro Jardim São Carl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bookmarkStart w:id="0" w:name="_GoBack"/>
      <w:r>
        <w:rPr>
          <w:rFonts w:cs="Arial" w:ascii="Arial" w:hAnsi="Arial"/>
          <w:sz w:val="24"/>
          <w:szCs w:val="24"/>
        </w:rPr>
        <w:t>Trata-se de uma reivindicação urgente dos moradores da Rua Lagosta, altura do n°58 no bairro Jardim São Carlos, os quais nos procuraram, e solicitam as devidas providências junto à secretaria competente quanto a construção de bueiros e valeta de drenagem na referida rua. No referido local não existem bueiros e devido a inclinação do asfalto as águas correm pela calçada e quase adentra as residências e comércios naquela região, havendo assim esta necessidade de construção para direcionamento das águas a rede de escoa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ambém solicitam a reforma no calçamento do escadão, que visivelmente encontra-se deterior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Diante do exposto, solicito atendimento ao requerido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565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8DB9C7-904C-4A35-90FF-A1FC5F709E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5</Words>
  <Characters>127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9:00Z</dcterms:created>
  <dc:creator>Gabinete</dc:creator>
  <dc:description/>
  <dc:language>en-US</dc:language>
  <cp:lastModifiedBy>CMI User</cp:lastModifiedBy>
  <cp:lastPrinted>2021-01-29T14:43:00Z</cp:lastPrinted>
  <dcterms:modified xsi:type="dcterms:W3CDTF">2021-01-29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