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5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roçagem de mato alto e limpeza no Bairro Residencial da Flores, na calçada em frente ao ponto de ônibus do bairro, Residencial da Flores, Itapevi-SP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de Obras e Infraestrutura informe a esta casa sobre a viabilidade imediata a roçagem de mato alto e limpeza no Bairro , na calçada em frente ao ponto de ônibus do Bairro Residencial da Flores , Itapevi -SP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 que procuraram este vereador cobrando providências roçagem de mato alto e limpeza da calçada em frente ao ponto de ônibus do Bairro Residencial da Flores ,Itapevi –SP , situação conforme mostrada em fotos anex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venida importante é um trajeto realizado diariamente pelos moradores que se deslocam em sentido a trabalho, escolas, 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266825</wp:posOffset>
            </wp:positionH>
            <wp:positionV relativeFrom="paragraph">
              <wp:posOffset>20193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50825</wp:posOffset>
            </wp:positionH>
            <wp:positionV relativeFrom="paragraph">
              <wp:posOffset>263525</wp:posOffset>
            </wp:positionV>
            <wp:extent cx="2314575" cy="421005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231390" cy="405765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147570" cy="390525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7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7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1B37F2-59D2-435A-B966-24BB95F41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9:00Z</dcterms:created>
  <dc:creator>Gabinete</dc:creator>
  <dc:description/>
  <dc:language>en-US</dc:language>
  <cp:lastModifiedBy>CMI User</cp:lastModifiedBy>
  <cp:lastPrinted>2021-01-29T14:15:00Z</cp:lastPrinted>
  <dcterms:modified xsi:type="dcterms:W3CDTF">2021-01-29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