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INDICAÇÃO Nº 324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o Esporte, aprovado para o ano de 2021, consta a instalação da Areninha, no bairro Nova Coti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 instalação da Areninha, no bairro Nova Cotia consta dentro da previsão orçamentári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pleito justifica-se pela necessidade de melhorar as condições de entretenimento, visto que, o projeto das “areninhas” se trata de um projeto social </w:t>
      </w:r>
      <w:bookmarkStart w:id="0" w:name="_GoBack"/>
      <w:bookmarkEnd w:id="0"/>
      <w:r>
        <w:rPr>
          <w:rFonts w:cs="Arial" w:ascii="Arial" w:hAnsi="Arial"/>
          <w:sz w:val="24"/>
          <w:szCs w:val="24"/>
        </w:rPr>
        <w:t>(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Jardim Santa Rita, Jardim Sorocabano e Jardim Portel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ala das Sessões Benvindo Moreira Nery, 26 de janeiro de 202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6845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CFC72-B965-4F2F-9756-4C3261E1D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8</Words>
  <Characters>1556</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5:00Z</dcterms:created>
  <dc:creator>Gabinete</dc:creator>
  <dc:description/>
  <dc:language>en-US</dc:language>
  <cp:lastModifiedBy>CMI User</cp:lastModifiedBy>
  <cp:lastPrinted>2021-01-29T13:22:00Z</cp:lastPrinted>
  <dcterms:modified xsi:type="dcterms:W3CDTF">2021-01-29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