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</w:rPr>
      </w:pPr>
      <w:r>
        <w:rPr>
          <w:sz w:val="44"/>
          <w:szCs w:val="44"/>
        </w:rPr>
        <w:t xml:space="preserve">             </w:t>
      </w:r>
      <w:r>
        <w:rPr>
          <w:b/>
          <w:sz w:val="28"/>
        </w:rPr>
        <w:t>PROJETO DE LEI N° 10/2019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Denominação da Estrada Miltes Chaluppe a atual Estrada Lagoa de Itaqui localizado no bairro Jardim Nova Itapevi e dá outras providências.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1°</w:t>
      </w:r>
      <w:r>
        <w:rPr>
          <w:sz w:val="24"/>
        </w:rPr>
        <w:t xml:space="preserve"> A atual </w:t>
      </w:r>
      <w:r>
        <w:rPr>
          <w:b/>
          <w:sz w:val="24"/>
        </w:rPr>
        <w:t>Estrada Lagoa de Itaqui</w:t>
      </w:r>
      <w:r>
        <w:rPr>
          <w:sz w:val="24"/>
        </w:rPr>
        <w:t>, localizada no bairro do Jardim Nova Itapevi, neste município, passa a denominar-se “</w:t>
      </w:r>
      <w:r>
        <w:rPr>
          <w:b/>
          <w:sz w:val="24"/>
        </w:rPr>
        <w:t>Estrada Miltes Chaluppe”</w:t>
      </w:r>
      <w:r>
        <w:rPr>
          <w:sz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rt. 2° </w:t>
      </w:r>
      <w:r>
        <w:rPr>
          <w:sz w:val="24"/>
        </w:rPr>
        <w:t>As despesas decorrentes da execução desta lei ocorrerão por conta das dotações orçamentarias próprias, suplementadas, se necessári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3°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28 de janeiro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426" w:firstLine="141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426" w:firstLine="14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Apresento para apreciação e futura aprovação por Vossas Excelências o projeto trazido à baila.</w:t>
      </w:r>
    </w:p>
    <w:p>
      <w:pPr>
        <w:pStyle w:val="Normal"/>
        <w:ind w:left="567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“</w:t>
      </w:r>
      <w:r>
        <w:rPr>
          <w:rFonts w:ascii="Century" w:hAnsi="Century"/>
        </w:rPr>
        <w:t>A futura lei, visa tão somente prestar as dividas honras a quem de direito como é o caso da Senhora Miltes Chaluppe”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scida no dia 21 de maio de 1935 na cidade de Itapevi, filha de Felippe Chaluppe Filho e Eva Chaluppe, ambos fundadores desta Cidade. Estudou na Escola Profissionalizante Dino Bueno se especializando em corte e costur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Foi miss Simpatia nesta cidade no ano de 1952, atuava no coral da igreja Matriz São Judas Tadeu, participando de batizados, casamentos e ventos religiosos, sendo também Filha De Maria na mesma matriz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asada com Dr Amin Nacif Chalupe Neto e o casal participou do Lions Clube desta cidade e atuante em atividades filantrópicas, mãe de duas filhas, cinco netos, três bisnetos, irmã de Felippe Chaluppe Neto, Silvio Chaluppe, Luzia Chaluppe, Elenice Chaluppe, Dr Antonio Chaluppe Sobrinho, Dr Ary Chaluppe e Irineu Chaluppe, todos cidadãos d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r tantos trabalhos realizados, cidadã de nosso município, venho requisitar a    homenagem de substituir a Estrada Lagoa de Itaqui, localizada na entrada do Condomínio Nova São Paulo deste município por Miltes Chalup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28 de janeiro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44"/>
          <w:szCs w:val="44"/>
        </w:rPr>
      </w:pPr>
      <w:r>
        <w:rPr>
          <w:sz w:val="24"/>
        </w:rPr>
        <w:t>Vereador</w:t>
      </w:r>
      <w:r>
        <w:rPr>
          <w:sz w:val="44"/>
          <w:szCs w:val="44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b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0</Words>
  <Characters>1895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9:00Z</dcterms:created>
  <dc:creator>Usuário do Windows</dc:creator>
  <dc:description/>
  <dc:language>en-US</dc:language>
  <cp:lastModifiedBy>Usuário do Windows</cp:lastModifiedBy>
  <dcterms:modified xsi:type="dcterms:W3CDTF">2019-01-2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