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Poder Executivo informações sobre o serviço de remoção de entulho, em todo o 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o serviço de remoção de entulho, em todo 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que nos procuraram, alegando que uma grande quantidade de entulho (sobra de materiais de construção) é deixada em diversos pontos da cidade, ocasionando sérios transtornos aos moradores pelo acúmulo de objetos, inclusive com a proliferação de ratos e bara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 é cabível a implantação em Itapevi de um projeto de coleta de entulho semelhante ao desenvolvimento na cidade de Barueri (Papa Entulho) para solucionarmos esta situação. O serviço gratuito é prestado através do empréstimo dos chamados big bags, sacos flexíveis feitos de material resistente capaz de armazenar entulhos como restos de materiais de construção, madeiras ou cacare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65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65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C33155-E7BD-4080-942E-CCD51FDB13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7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