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90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limpeza da Viela na Rua Jaci Januário da Silva – próximo ao número 271 – Residencial Vale do Sol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limpeza da Viela na Rua Jaci Januário da Silva – próximo ao número 271 – Residencial Vale do Sol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 xml:space="preserve">Trata-se de uma solicitação da comunidade, a limpeza da Viela se faz necessária, pois existe acumulo de lixo e entulho, trazendo uma grande quantidade de bichos e insetos, ocasionando um odor muito forte, podendo contaminar e trazer doenças as pessoas do bairr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581275" cy="1304925"/>
            <wp:effectExtent l="0" t="0" r="0" b="0"/>
            <wp:docPr id="1" name="Imagem 8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30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36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9:00Z</dcterms:created>
  <dc:creator>Usuário do Windows</dc:creator>
  <dc:description/>
  <dc:language>en-US</dc:language>
  <cp:lastModifiedBy>Usuário do Windows</cp:lastModifiedBy>
  <dcterms:modified xsi:type="dcterms:W3CDTF">2021-01-26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