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8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s e Lazer, Sr Eduardo Sanches Casagrande, sobre a reforma da Arena Vila da Paz com implantação de grama sintética, iluminação, arquibancada, vestiários novos e pista de caminhada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 sobre a reforma da Arena Vila da Paz com implantação de grama sintética, iluminação, arquibancada, vestiários novos e pista de caminhad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mpo citado recebe diversos jogos das equipes de futebol amador do Município, no momento o mesmo se encontra em péssimas condições de utilização, sem vestiários os jogadores precisam se trocar em local inapropriado, a falta de iluminação impede a prática dos jogos á noite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a divisão dos espaços os jogadores e árbitros ficam expostos e vulnerávei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a grama sintética se faz necessária devido as imperfeições do terreno podendo até causar lesões aos atlet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8490</wp:posOffset>
            </wp:positionH>
            <wp:positionV relativeFrom="paragraph">
              <wp:posOffset>226695</wp:posOffset>
            </wp:positionV>
            <wp:extent cx="1603375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rquibancada é necessária pois em todos os jogos uma grande concentração de público vai até 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33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16:18:00Z</dcterms:modified>
  <cp:revision>8</cp:revision>
  <dc:subject/>
  <dc:title>INDICAÇÃO nº        /2013</dc:title>
</cp:coreProperties>
</file>