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68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 </w:t>
      </w:r>
      <w:r>
        <w:rPr/>
        <w:t xml:space="preserve">Solicito informações do </w:t>
      </w:r>
      <w:r>
        <w:rPr>
          <w:rFonts w:ascii="Century" w:hAnsi="Century"/>
        </w:rPr>
        <w:t>Poder Executivo municipal, junto a Secretaria de Segurança e Mobilidade Urbana, para construção de ‘Bolsão’ para veículos de aplicativo, na antiga SERFER, Rua João Pires de Oliveira, ao lado da CPTM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Segurança e Mobilidade Urbana, para construção de ‘Bolsão’ para veículos de aplicativos, na antiga SERFER, Rua João Pires de Oliveira ao lado da CPTM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a construção de Bolsão de veículos de aplicativos na antiga Serfer, ao lado da CPTM, para atender a população que faz uso do serviço de transporte ferroviário, assim facilitando o embarque e desembarqu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81505" cy="7988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8:00Z</dcterms:created>
  <dc:creator>Gabinete 07 2</dc:creator>
  <dc:description/>
  <dc:language>en-US</dc:language>
  <cp:lastModifiedBy>Usuário do Windows</cp:lastModifiedBy>
  <dcterms:modified xsi:type="dcterms:W3CDTF">2021-01-25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