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o Meio Ambiente e Defesa do Animal, Sr. Paulo Rogiério, no sentido de verificar a possibilidade de criar um Eco Ponto, no bairro Jardim Bela Vista, neste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do Meio Ambiente e Defesa do Animal, Sr. Paulo Rogiério, no sentido de verificar a possibilidade de criar um Eco Ponto, no bairro Jardim Bela Vist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 munícipes que apreciaram a inauguração de eco ponto, e fizeram o pedido para que inaugure um mais próximo da residência deles, no bairro Jardim Bela Vista.</w:t>
      </w:r>
    </w:p>
    <w:p>
      <w:pPr>
        <w:pStyle w:val="Normal"/>
        <w:ind w:left="-14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nos procuraram para verificar a possibilidade de incluir esse pedido no cronograma de futuros eco ponto que vão ser inaugurados no nosso município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090/2019 deste vereado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, peço que verifique a possibilidad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25 janeiro de 2021.</w:t>
        <w:br/>
        <w:br/>
        <w:t xml:space="preserve">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a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d058a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d05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6:00Z</dcterms:created>
  <dc:creator>CMI User</dc:creator>
  <dc:description/>
  <dc:language>en-US</dc:language>
  <cp:lastModifiedBy>User</cp:lastModifiedBy>
  <dcterms:modified xsi:type="dcterms:W3CDTF">2021-01-25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