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61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CÂMARA MUNICIPAL DE ITAPEVI NO USO DE SUAS ATRIBUIÇÕES LEGAIS APROVA A SEGUINTE LEI: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  <w:bCs/>
        </w:rPr>
        <w:t>“Dispõe sobre a aplicação de provas em concursos públicos e em processos seletivos do Município de Itapevi, às pessoas deficientes visuais, e dá outras providências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 :  Dr. Paulo Rogiério de Almeid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Fica assegurada a pessoas com deficiência visual a adequação de condições especiais para realização das provas de concursos públicos, destinados ao provimento de cargos e empregos públicos dos órgãos e entidades da administração direta e indireta do Município de Itapevi, bem como para o preenchimento de quaisquer vagas oferecidas por meio de processo seletivo congênere de acesso ao serviço público municipal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  <w:bCs/>
        </w:rPr>
        <w:t xml:space="preserve"> A garantia de acesso à participação em concursos públicos ao candidato com deficiência visual, dar-se-á através do estabelecimento de condições especiais durante a realização das provas de que trata o artigo anterior, optando por realizá-las por um dos meios seguintes: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através do sistema Braille;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- com auxílio de ledor;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l - através do sistema convencional de escrita e com caracteres ampliados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  <w:bCs/>
        </w:rPr>
        <w:t xml:space="preserve"> Entende-se por ledor a pessoa que realiza leitura para outra que não pode ler em razão da deficiência visual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°</w:t>
      </w:r>
      <w:r>
        <w:rPr>
          <w:rFonts w:cs="Arial" w:ascii="Arial" w:hAnsi="Arial"/>
          <w:bCs/>
        </w:rPr>
        <w:t xml:space="preserve"> As condições especiais previstas neste artigo não impedem que o candidato deficiente visual solicite outros meios que melhor atendam as suas necessidades, ficando a aceitação dos mesmos sujeita aos critérios de viabilidade e de razoabilidade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3°</w:t>
      </w:r>
      <w:r>
        <w:rPr>
          <w:rFonts w:cs="Arial" w:ascii="Arial" w:hAnsi="Arial"/>
          <w:bCs/>
        </w:rPr>
        <w:t xml:space="preserve"> A contratação de ledor, dar-se-á, preferencialmente, às pessoas com experiência comprovada por instituição de ensino específica ou especializada em deficiência visual, bem como no sistema Braille e Audiodescriçã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 O formulário de inscrição no concurso público ou processo seletivo oferecerá ao candidato deficiente visual as opções previstas no artigo anterior e seus incisos, ficando o mesmo obrigado a assinalar desde logo a alternativa de sua preferência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1°</w:t>
      </w:r>
      <w:r>
        <w:rPr>
          <w:rFonts w:cs="Arial" w:ascii="Arial" w:hAnsi="Arial"/>
          <w:bCs/>
        </w:rPr>
        <w:t xml:space="preserve"> O candidato deficiente visual não poderá arrepender-se da opção assinalada no formulário de inscrição no concurso público ou processo seletivo, ainda que promova nova inscrição para o mesmo carg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°</w:t>
      </w:r>
      <w:r>
        <w:rPr>
          <w:rFonts w:cs="Arial" w:ascii="Arial" w:hAnsi="Arial"/>
          <w:bCs/>
        </w:rPr>
        <w:t xml:space="preserve"> O candidato deficiente visual que deixar de efetuar a opção referida nos Art. </w:t>
      </w: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 3°</w:t>
      </w:r>
      <w:r>
        <w:rPr>
          <w:rFonts w:cs="Arial" w:ascii="Arial" w:hAnsi="Arial"/>
          <w:bCs/>
        </w:rPr>
        <w:t xml:space="preserve"> desta Lei realizará as provas com auxílio de ledor, ainda que se trate de candidato com baixa visã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3°</w:t>
      </w:r>
      <w:r>
        <w:rPr>
          <w:rFonts w:cs="Arial" w:ascii="Arial" w:hAnsi="Arial"/>
          <w:bCs/>
        </w:rPr>
        <w:t xml:space="preserve"> O candidato deficiente visual prestará igualmente as provas com auxílio de ledor caso a comissão do concurso público ou processo seletivo não acolha a opção solicitada no §2° do Art. 2°, comunicando-se a decisão ao interessado até 10 (dez) dias antes da realização das provas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  <w:bCs/>
        </w:rPr>
        <w:t xml:space="preserve"> A comissão do concurso público ou processo seletivo designará ledor para,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a realização das provas, transmitir ao candidato deficiente visual o conteúdo das questões respectivas e preencher o cartão-resposta nas provas subjetivas, reproduzindo fielmente as afirmações do interessad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A prova realizada com auxílio de ledor será gravada em fita cassete ou qualquer outra mídia congênere fornecida pela comissão do concurso público ou processo seletivo e seu conteúdo será preservado até o final do certame, podendo o candidato deficiente visual requerer a degravação das mesmas caso exista divergência entre as suas respostas e a marcação ou transcrição do ledor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  <w:bCs/>
        </w:rPr>
        <w:t xml:space="preserve"> Não poderá funcionar como ledor de candidato beneficiário desta Lei: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o cônjuge;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- o companheiro ou companheira;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o parente consangüíneo ou afim, em linha reta ou colateral, até o terceiro grau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  <w:bCs/>
        </w:rPr>
        <w:t xml:space="preserve"> Nas provas com consulta, o candidato deficiente visual que optar por realiza-Ia com auxílio de ledor terá direito a 02 (dois) auxiliares, ficando um deles responsável pela leitura das questões e preenchimento das respostas e o outro pela consulta do material permitido pelo edital do concurso público ou processo seletiv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O candidato deficiente visual com baixa visão requererá, no ato da inscrição, o caderno de provas com as questões ampliadas, de modo a facilitar-lhe a leitura das mesmas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1°</w:t>
      </w:r>
      <w:r>
        <w:rPr>
          <w:rFonts w:cs="Arial" w:ascii="Arial" w:hAnsi="Arial"/>
          <w:bCs/>
        </w:rPr>
        <w:t xml:space="preserve"> O candidato referido no caput deste artigo fará jus, também, ao cartãoresposta ampliado, a fim de, com autonomia, proceder às marcações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°</w:t>
      </w:r>
      <w:r>
        <w:rPr>
          <w:rFonts w:cs="Arial" w:ascii="Arial" w:hAnsi="Arial"/>
          <w:bCs/>
        </w:rPr>
        <w:t xml:space="preserve"> Na hipótese de que trata o parágrafo anterior, a organização do concurso público ou processo seletivo fará reproduzir, em cartão-resposta, no modelo utilizado pelos demais candidatos, o conteúdo produzido pelo candidato deficiente com baixa visão, com o fim de se resguardar a não identificação da prova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3°</w:t>
      </w:r>
      <w:r>
        <w:rPr>
          <w:rFonts w:cs="Arial" w:ascii="Arial" w:hAnsi="Arial"/>
          <w:bCs/>
        </w:rPr>
        <w:t xml:space="preserve"> O conteúdo produzido pelo candidato referido no parágrafo anterior será guardado até o final do concurso, para eventual confronto entre a produção e a reprodução das respostas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8°</w:t>
      </w:r>
      <w:r>
        <w:rPr>
          <w:rFonts w:cs="Arial" w:ascii="Arial" w:hAnsi="Arial"/>
          <w:bCs/>
        </w:rPr>
        <w:t xml:space="preserve"> O candidato deficiente visual, no ato da inscrição no concurso público ou processo seletivo, apresentará laudo médico atestando a espécie e o grau ou nível da deficiência, com expressa referência ao código correspondente da Classificação Internacional de Doença - CID, bem como a provável causa daquela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É assegurado ao candidato deficiente visual, independentemente de requerimento, o tempo adicional de uma hora para a realização das provas dos concursos públicos ou processos seletivos referidos no Art. 1º desta Lei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0º</w:t>
      </w:r>
      <w:r>
        <w:rPr>
          <w:rFonts w:cs="Arial" w:ascii="Arial" w:hAnsi="Arial"/>
          <w:bCs/>
        </w:rPr>
        <w:t xml:space="preserve"> É assegurado aos candidatos beneficiários desta Lei, independentemente de requerimento, o direito de realizarem as provas em salas individuais e separadas dos demais candidatos, ficando vedada a utilização de corredores, pátios ou quaisquer outras áreas de circulação coletiva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1º</w:t>
      </w:r>
      <w:r>
        <w:rPr>
          <w:rFonts w:cs="Arial" w:ascii="Arial" w:hAnsi="Arial"/>
          <w:bCs/>
        </w:rPr>
        <w:t xml:space="preserve"> Os órgãos e entidades integrantes da administração pública direta e indireta do Município de São Paulo exigirão das empresas contratadas para a organização dos concursos públicos ou processos seletivos, no edital de licitação, a satisfação das condições de que trata esta Lei, para assinatura do contrato ou retirada dos instrumentos, sem cuja providência não terá início a execução da respectiva prestação, nem será entregue o objeto da licitaçã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2º</w:t>
      </w:r>
      <w:r>
        <w:rPr>
          <w:rFonts w:cs="Arial" w:ascii="Arial" w:hAnsi="Arial"/>
          <w:bCs/>
        </w:rPr>
        <w:t xml:space="preserve"> Os editais dos certames mencionados no Art. 1° deverão prever de maneira expressa a adequação das condições de realização das provas objeto da presente Lei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3º</w:t>
      </w:r>
      <w:r>
        <w:rPr>
          <w:rFonts w:cs="Arial" w:ascii="Arial" w:hAnsi="Arial"/>
          <w:bCs/>
        </w:rPr>
        <w:t xml:space="preserve"> As empresas contratadas para a organização dos concursos públicos ou processos seletivos deverão se adequar às disposições desta lei, no prazo de 120 (cento e vinte) dias, a contar da data de sua publicaçã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4º</w:t>
      </w:r>
      <w:r>
        <w:rPr>
          <w:rFonts w:cs="Arial" w:ascii="Arial" w:hAnsi="Arial"/>
          <w:bCs/>
        </w:rPr>
        <w:t xml:space="preserve"> O Executivo Municipal regulamentará esta lei, no que couber, até o prazo de 60 (sessenta) dias, contados a partir da sua publicaçã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</w:rPr>
        <w:t>Art. 15º</w:t>
      </w:r>
      <w:r>
        <w:rPr>
          <w:rFonts w:cs="Arial" w:ascii="Arial" w:hAnsi="Arial"/>
          <w:bCs/>
        </w:rPr>
        <w:t xml:space="preserve"> Esta lei entra em vigor na data de sua publicação, revogadas as disposições em contrário.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 xml:space="preserve">Junh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resento para apreciação e futura aprovação por Vossas Excelências o projeto trazido á baila.</w:t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m tela visa contribuir com a  implementação da acessibilidade na aplicação de provas em concursos públicos e em processos seletivos do Município de Itapevi às pessoas deficientes visuais, em atenção ao direito fundamental e dever constitucional, pois o Brasil ratificou a Convenção Interamericana para a eliminação de todas as formas de discriminação contra as pessoas portadoras de deficiência, conferindo, outrossim de emenda constitucional. É importante ainda salientar que inúmeras inscrições são indeferidas em razão da falta de condições especiais, que se pretende tutelar a tais candidatos. Tal medida seria de suma importância para a implementação da acessibilidade.</w:t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Sala das Sessões Bem-vindo Moreira Nery, </w:t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type w:val="continuous"/>
      <w:pgSz w:w="11906" w:h="16838"/>
      <w:pgMar w:left="2127" w:right="991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5:00Z</dcterms:created>
  <dc:creator>pegasus</dc:creator>
  <dc:description/>
  <cp:keywords/>
  <dc:language>en-US</dc:language>
  <cp:lastModifiedBy>Gabinete03</cp:lastModifiedBy>
  <cp:lastPrinted>2013-06-10T09:59:00Z</cp:lastPrinted>
  <dcterms:modified xsi:type="dcterms:W3CDTF">2018-02-01T13:15:00Z</dcterms:modified>
  <cp:revision>2</cp:revision>
  <dc:subject/>
  <dc:title>ILUSTRÍSSIMO SENHOR REPRESENTANTE  DO MINISTÉRIO PÚBLICO   DO ESTADO DE SÃO PAULO – PROMOTORIA DE JUSTIÇA DE ITAPEVI – SP/ITV</dc:title>
</cp:coreProperties>
</file>