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73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 de velocidade, na Rua Professor Irineu Chaluppe, altura do número 514: no Bairro: Jardim Itapevi/Itapevi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Professor Irineu Chaluppe, altura do número: 514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514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943350" cy="1676400"/>
            <wp:effectExtent l="0" t="0" r="0" b="0"/>
            <wp:docPr id="1" name="Imagem 7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11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32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8:00Z</dcterms:created>
  <dc:creator>Usuário do Windows</dc:creator>
  <dc:description/>
  <dc:language>en-US</dc:language>
  <cp:lastModifiedBy>Usuário do Windows</cp:lastModifiedBy>
  <dcterms:modified xsi:type="dcterms:W3CDTF">2021-01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