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0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Arraia, no bairro Jardim São Carlos, altura do nº 13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Arraia, no bairro Jardim São Carlos, altura do nº 13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57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834CA-505B-4343-99AB-69A0D6096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8:00Z</dcterms:created>
  <dc:creator>Gabinete</dc:creator>
  <dc:description/>
  <dc:language>en-US</dc:language>
  <cp:lastModifiedBy>CMI User</cp:lastModifiedBy>
  <cp:lastPrinted>2018-10-29T15:04:00Z</cp:lastPrinted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