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construção de bueiro na Rua Pedro Virgílio Corrêa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Pedro Virgílio Corrêa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Pedro Virgílio Corrêa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2609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5EDAC-06FB-46D0-98F9-E983A8DC2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8:00Z</dcterms:created>
  <dc:creator>Gabinete</dc:creator>
  <dc:description/>
  <dc:language>en-US</dc:language>
  <cp:lastModifiedBy>CMI User</cp:lastModifiedBy>
  <cp:lastPrinted>2021-01-29T14:43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