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290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Bambina Amirábile Chaluppe, Amador Bueno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Bambina Amirábile Chaluppe, Amador Buen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4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04c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43:00Z</dcterms:created>
  <dc:creator>CMI User 10</dc:creator>
  <dc:description/>
  <dc:language>en-US</dc:language>
  <cp:lastModifiedBy>CMI User 10</cp:lastModifiedBy>
  <dcterms:modified xsi:type="dcterms:W3CDTF">2021-01-25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