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52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roçagem de mato alto ao longo da Avenida Leda Pantalena, Jardim Portela, Itapevi -SP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</w:t>
        <w:br/>
        <w:t xml:space="preserve">à Secretaria  de Obras e Infraestrutura informe a esta casa sobre a viabilidade imediata da roçagem de mato alto ao longo da Avenida Leda Pantalena, Jardim Portela, Itapevi -SP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unícipes que procuraram este vereador cobrando providências roçagem de mato alto ao longo da Avenida Leda Pantalena, Jardim Portela, Itapevi –SP , situação conforme mostrada em fotos anex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avenida importante é um trajeto realizado diariamente pelos moradores que se deslocam em sentido a trabalho, escolas, UBS e afin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079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444625</wp:posOffset>
            </wp:positionH>
            <wp:positionV relativeFrom="paragraph">
              <wp:posOffset>635</wp:posOffset>
            </wp:positionV>
            <wp:extent cx="2638425" cy="4690745"/>
            <wp:effectExtent l="0" t="0" r="0" b="0"/>
            <wp:wrapTight wrapText="bothSides">
              <wp:wrapPolygon edited="0">
                <wp:start x="-40" y="0"/>
                <wp:lineTo x="-40" y="21447"/>
                <wp:lineTo x="21359" y="21447"/>
                <wp:lineTo x="21359" y="0"/>
                <wp:lineTo x="-40" y="0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14625" cy="482600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b60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b60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C18F1A-B961-44EA-84D2-4AE75B6C34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3</Words>
  <Characters>935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07:00Z</dcterms:created>
  <dc:creator>Gabinete</dc:creator>
  <dc:description/>
  <dc:language>en-US</dc:language>
  <cp:lastModifiedBy>CMI User</cp:lastModifiedBy>
  <cp:lastPrinted>2021-01-29T14:15:00Z</cp:lastPrinted>
  <dcterms:modified xsi:type="dcterms:W3CDTF">2021-01-29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