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2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tônio Di Santo, bairro Jardim da Rainh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ntônio Di Santo, bairro Jardim da Rainh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tônio Di Santo, Jardim da Rainha que pedem providências urgentes para a troca de postes de iluminação de madeira por postes de concreto.(Segue foto em anex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2569210" cy="11061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B44A7-DF01-47E4-A827-3E8939419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4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