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85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Executivo junto a AES – Eletropaulo, para que informe a esta Casa de Leis, sobre a retirada de todos os postes de madeira e a substituição dos mesmos por postes de ci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mento de todas as ruas do bairro Jardim Ruth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a AES – Eletropaulo, para que informe a esta Casa de Leis, sobre a retirada de todos os postes de madeira e a substituição dos mesmos por postes de cimento de todas as ruas do bairro Jardim Ruth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a este legislador, sinalizando esta necessidade uma vez que</w:t>
      </w:r>
      <w:r>
        <w:rPr>
          <w:rFonts w:ascii="Calibri" w:hAnsi="Calibri" w:asciiTheme="minorHAnsi" w:hAnsiTheme="minorHAnsi"/>
          <w:sz w:val="22"/>
          <w:szCs w:val="22"/>
        </w:rPr>
        <w:t xml:space="preserve"> estes postes são muito antigos e podem estar oferecendo riscos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ste requerimento de informações, faz-se necessário, para informarmos os munícipes sobre este serviço. Peço gentilmente que seja informado a esta Casa de Leis para que possamos repassar as devidas informações ás pessoas que nos tem procurado. 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2 de outu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4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29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2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7:00Z</dcterms:created>
  <dc:creator>Gabinete</dc:creator>
  <dc:description/>
  <dc:language>en-US</dc:language>
  <cp:lastModifiedBy>Gabinete</cp:lastModifiedBy>
  <cp:lastPrinted>2017-10-02T18:09:00Z</cp:lastPrinted>
  <dcterms:modified xsi:type="dcterms:W3CDTF">2017-10-02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