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37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a formulação de campanhas educativas e de sensibilização contra o abandono e maus tratos aos anima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Meio Ambiente e Defesa dos Animais, Paulo Rogério, solicitando informações sobre a possibilidade em formular uma campanha educativa e de sensibilização contra o abandono e maus tratos aos animais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 xml:space="preserve">Entre os objetivos principais de realização desta campanha estão: buscar maior equilíbrio na população animal, diminuindo o índice de abandono e maus tratos, de modo a prevenir agravos à saúde pública e as agressões ao meio ambiente; levar as pessoas a criar </w:t>
      </w:r>
      <w:bookmarkEnd w:id="0"/>
      <w:r>
        <w:rPr>
          <w:rFonts w:cs="Arial" w:ascii="Arial" w:hAnsi="Arial"/>
          <w:sz w:val="24"/>
          <w:szCs w:val="24"/>
        </w:rPr>
        <w:t>consciência sobre a responsabilidade da guarda dos animais, ou seja, a tutela responsável; e incentivar a pratica da adoção responsável de animais abandonados n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alização desta campanha poderá ser nas escolas da rede municipal e estadual, com a elaboração de materiais educativos, como banners, cartilhas, cartazes, folders, outdoor, busdoor, divulgação nas mídias sociais e instalação de postos informativos nos locais de grande circulação de pessoas como feiras, shoppings e terminal rodoviár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850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333D13-757C-4553-8DB0-6AEB4D3F1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29</Characters>
  <CharactersWithSpaces>15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5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