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7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emenda à Excelentíssima Senhora Deputada Federal Bruna Furlan para a aquisição de uma ambulância nova em regime de urgência para o município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xcelentíssima Senhora Deputada Federal Bruna Furlan, solicitando emenda para a aquisição de uma ambulância nova para o município em regime de urgênc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 solicitar esta aquisição devido á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18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7:00Z</dcterms:created>
  <dc:creator>Gabinete</dc:creator>
  <dc:description/>
  <dc:language>en-US</dc:language>
  <cp:lastModifiedBy>CMI User</cp:lastModifiedBy>
  <dcterms:modified xsi:type="dcterms:W3CDTF">2021-01-25T1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