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63 /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a sinalização no redutor de velocidade, na Rua dos Pernambucanos, Parque Suburbano, na altura do número 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a sinalização no redutor de velocidade, na Rua dos Pernambucanos, Parque Suburbano, na altura do número 7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a comunidade, a identificação por meio das pinturas sinalizando o redutor de velocidade. Solicitamos que uma vez que forem sinalizados terá como objetivo a fácil visão dos motoristas evitando acidente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1 .</w:t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3942715" cy="1674495"/>
            <wp:effectExtent l="0" t="0" r="0" b="0"/>
            <wp:docPr id="1" name="Imagem 87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7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71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381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03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48:00Z</dcterms:created>
  <dc:creator>Usuário do Windows</dc:creator>
  <dc:description/>
  <dc:language>en-US</dc:language>
  <cp:lastModifiedBy>Usuário do Windows</cp:lastModifiedBy>
  <dcterms:modified xsi:type="dcterms:W3CDTF">2021-01-26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