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249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possibilidade de </w:t>
      </w:r>
      <w:r>
        <w:rPr>
          <w:rFonts w:cs="Arial" w:ascii="Arial" w:hAnsi="Arial"/>
        </w:rPr>
        <w:t xml:space="preserve">realizar </w:t>
      </w:r>
      <w:r>
        <w:rPr>
          <w:rFonts w:cs="Arial" w:ascii="Arial" w:hAnsi="Arial"/>
          <w:b/>
        </w:rPr>
        <w:t>reformas em todos os prédios públicos de nossa municipalidade, no sentido de promover acessibilidade para pessoas portadoras de deficiência ou com mobilidade reduzid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possibilidade de realizar </w:t>
      </w:r>
      <w:r>
        <w:rPr>
          <w:rFonts w:cs="Arial" w:ascii="Arial" w:hAnsi="Arial"/>
          <w:b/>
        </w:rPr>
        <w:t>reformas em todos os prédios públicos de nossa municipalidade, no sentido de promover acessibilidade para pessoas portadoras de deficiência ou com mobilidade reduzid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ivre locomoção é um direito fundamental que está expresso no art. 5° da constituição Federal de 88, onde é assegurado a qualquer cidadão a liberdade de ir e vir em todo o território nacional, podendo entrar e sair do mesmo, dentro dos parâmetros da Lei. Pensando nisso, constatamos que a maioria dos prédios públicos de nossa cidade não possuem uma estrutura adequada para que portadores de deficiência ou mobilidade reduzida possam se locomover livremente e entendemos a necessidade da acessibilidade, pois, tratando-se de bens públicos de uso especial (repartições públicas), é necessário que nossa administração atenda as condições mínimas impostas pela nossa CF para que qualquer cidadão possa buscar seus Direitos.</w:t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dores dessas necessidades especiais possuem Direitos e Deveres perante nossa nação e muitas das vezes encontram dificuldades na busca pelos mesmos devido ao fato da maioria dos prédios não terem adaptações, por esses motivos, em respeito à dignidade dessas pessoas, acreditamos que as adequações são essenciais para que os mesmos tenham facilidade no acesso e busquem seus Direitos. </w:t>
      </w:r>
      <w:r>
        <w:rPr>
          <w:rFonts w:eastAsia="Times New Roman" w:cs="Arial" w:ascii="Arial" w:hAnsi="Arial"/>
          <w:color w:val="000000"/>
        </w:rPr>
        <w:t xml:space="preserve">Cabe-me informar que este pedido já foi objeto do Ofício nº 211/2020 deste vereador. </w:t>
      </w:r>
    </w:p>
    <w:p>
      <w:pPr>
        <w:pStyle w:val="Normal"/>
        <w:spacing w:before="24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 análise e inclusão do feito no cronograma desta competente Secretari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707640" cy="1166495"/>
            <wp:effectExtent l="0" t="0" r="0" b="0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6500" cy="1054735"/>
            <wp:effectExtent l="0" t="0" r="0" b="0"/>
            <wp:docPr id="3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2092325" cy="7620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004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57:00Z</dcterms:created>
  <dc:creator>CMI User</dc:creator>
  <dc:description/>
  <dc:language>en-US</dc:language>
  <cp:lastModifiedBy>Caroline</cp:lastModifiedBy>
  <dcterms:modified xsi:type="dcterms:W3CDTF">2021-03-25T2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