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 060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 CÂMARA MUNICIPAL DE ITAPEVI NO USO DE SUAS ATRIBUIÇÕES LEGAIS APROVA A SEGUINTE LEI: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úmula:  </w:t>
      </w: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</w:rPr>
        <w:t>Institui a Virada Evangélica na Cidade de Itapevi e da outras providências”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utores:  </w:t>
      </w:r>
      <w:r>
        <w:rPr>
          <w:rFonts w:cs="Arial" w:ascii="Arial" w:hAnsi="Arial"/>
          <w:bCs/>
        </w:rPr>
        <w:t>PAULO ROGIÉRIO DE ALMEID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O BORGES DE MIRANDA  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ÁCIA MARIA NUNES DOS SANTOS      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CLAÚDIO DUTRA BARROS    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ROBERVAL LUÍS MENDES DA SILV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LEMES JORGE     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JÚLIO CESAR PORTEL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ONILDO ANDRADE DA HOR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CARLOS DE PAULO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RE DOS SANTOS RODRIGUES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ILA GODOI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, no âmbito municipal, a “Virada Evangélica”,  programa de conscientização, fomento de ações organizadas e culturais a ser realizado anualmente, a partir das 14:00 horas do último sábado no mês de Julho até as 14:00 seguintes do domingo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programa mencionado no “caput” deverá integrar o Calendário Oficial de Datas e Eventos da Cidade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será regulamentada pelo Poder Executivo no prazo de 20 (vinte) dias após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</w:rPr>
        <w:t xml:space="preserve">Sala das Sessões Bem-vindo Moreira Nery, 03 de </w:t>
      </w:r>
      <w:r>
        <w:rPr>
          <w:rFonts w:cs="Arial" w:ascii="Arial" w:hAnsi="Arial"/>
          <w:b/>
          <w:bCs/>
        </w:rPr>
        <w:t xml:space="preserve">Junh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BORGES DE MIRANDA          INÁCIA MARIA NUNES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Roberto do Gás - PV                                         Inácia  - P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ereador                                                    Vereador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</w:rPr>
      </w:pPr>
      <w:r>
        <w:rPr>
          <w:rFonts w:cs="Arial" w:ascii="Arial" w:hAnsi="Arial"/>
        </w:rPr>
        <w:t xml:space="preserve">CLAÚDIO DUTRA BARROS                       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>ROBERVAL LUÍS MENDES DA SIL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Claúdio Dutra – PT                                                        Val - PP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reador                                                                 Vereador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OSÉ LEMES JORGE                                               JÚLIO CESAR PORT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da Farmácia – PRP                                                 Pastor Portela –P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                                                                       Vereador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ONILDO ANDRADE DA HORA                      ANTÔNIO CARLOS DE PAU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hambinho – PSC                                            Toni da Gente - PS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                                                                  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E DOS SANTOS RODRIGUES               CAMILA GODOI DA SIL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lexandre Rodrigues  - PSB                            Camila Godoi - PSB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ereador                                                           Vereadora</w:t>
      </w:r>
    </w:p>
    <w:p>
      <w:pPr>
        <w:pStyle w:val="Normal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resento para apreciação e futura aprovação por Vossas Excelências o projeto trazido á baila.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20" w:after="75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tório e crescentes são os programas permitidos pelo Poder Público denominado -“Viradas” damos o exemplo a Virada Cultural. O presente projeto visa criar a Virada Evangélica nos mesmos moldes da Virada Cultural levando a conscientização e divulgação do evangelho através de shows musicais, peças teatrais, filmes e outras artes.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or ser a musica e os eventos gospel uma manifestação cultural de interesse público para a Cidade de Itapevi, espero que a proposta mereça a acolhida e atenção dos nobres Pares.</w:t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Sala das Sessões Bem-vindo Moreira Nery,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b/>
          <w:bCs/>
        </w:rPr>
        <w:t xml:space="preserve"> 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BORGES DE MIRANDA          INÁCIA MARIA NUNES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Roberto do Gás - PV                                         Inácia  - P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ereador                                                    Vereador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</w:rPr>
      </w:pPr>
      <w:r>
        <w:rPr>
          <w:rFonts w:cs="Arial" w:ascii="Arial" w:hAnsi="Arial"/>
        </w:rPr>
        <w:t xml:space="preserve">CLAÚDIO DUTRA BARROS                       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>ROBERVAL LUÍS MENDES DA SIL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Claúdio Dutra – PT                                                        Val - PP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reador                                                                 Vereador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OSÉ LEMES JORGE                                               JÚLIO CESAR PORT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da Farmácia – PRP                                                 Pastor Portela –P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                                                                       Vereador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ONILDO ANDRADE DA HORA                      ANTÔNIO CARLOS DE PAU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hambinho – PSC                                            Toni da Gente - PS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ereador                                                                Vereador  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E DOS SANTOS RODRIGUES               CAMILA GODOI DA SIL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lexandre Rodrigues  - PSB                            Camila Godoi - PSB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ereador                                                          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8:00Z</dcterms:created>
  <dc:creator>pegasus</dc:creator>
  <dc:description/>
  <cp:keywords/>
  <dc:language>en-US</dc:language>
  <cp:lastModifiedBy>pegasus</cp:lastModifiedBy>
  <cp:lastPrinted>2013-06-03T16:48:00Z</cp:lastPrinted>
  <dcterms:modified xsi:type="dcterms:W3CDTF">2013-06-04T13:05:00Z</dcterms:modified>
  <cp:revision>5</cp:revision>
  <dc:subject/>
  <dc:title>ILUSTRÍSSIMO SENHOR REPRESENTANTE  DO MINISTÉRIO PÚBLICO   DO ESTADO DE SÃO PAULO – PROMOTORIA DE JUSTIÇA DE ITAPEVI – SP/ITV</dc:title>
</cp:coreProperties>
</file>