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0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sobre a possibilidade de abertura de novas salas de aula no CEMEB Dimarães Antônio Sandei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solicitando informações se há estudos sobre a abertura de novas salas de aula no CEMEB Dimarães Antônio Sandei, no bairro Jardim Portela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a abertura de novas salas e, realizando algumas adequações na infraestru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eita encaminhad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866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189B9-840E-4FFD-88E9-678CE8EEA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5:00Z</dcterms:created>
  <dc:creator>Gabinete</dc:creator>
  <dc:description/>
  <dc:language>en-US</dc:language>
  <cp:lastModifiedBy>CMI User</cp:lastModifiedBy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