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43 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ária de Meio Ambiente e Defesa dos Animais,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Secretária de Ambiente e Defesa dos Animais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Poda de árvores se faz necessário, para segurança de toda a Comunidade por se tratar da proximidade da rede elétrica, aproveito a oportunidade para renovar meus protestos de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295400"/>
            <wp:effectExtent l="0" t="0" r="0" b="0"/>
            <wp:docPr id="1" name="Imagem 6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4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4:00Z</dcterms:created>
  <dc:creator>Usuário do Windows</dc:creator>
  <dc:description/>
  <dc:language>en-US</dc:language>
  <cp:lastModifiedBy>Claudia Maia</cp:lastModifiedBy>
  <dcterms:modified xsi:type="dcterms:W3CDTF">2021-01-2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