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INDICAÇÃO Nº 322 / 2021</w:t>
      </w:r>
    </w:p>
    <w:p>
      <w:pPr>
        <w:pStyle w:val="Normal"/>
        <w:tabs>
          <w:tab w:val="clear" w:pos="709"/>
          <w:tab w:val="left" w:pos="3969" w:leader="none"/>
        </w:tabs>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o Esporte, aprovado para o ano de 2021, consta a instalação da Areninha, na R. Cacão Jardim São Carlo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 instalação da Areninha, na R. Cacão Jd. São Carlos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Portel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ala das Sessões Benvindo Moreira Nery, 26 de Janeiro de 202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AC176-ED00-4D8A-AE96-F207A8DCF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0</Words>
  <Characters>1569</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2:00Z</dcterms:created>
  <dc:creator>Gabinete</dc:creator>
  <dc:description/>
  <dc:language>en-US</dc:language>
  <cp:lastModifiedBy>CMI User</cp:lastModifiedBy>
  <cp:lastPrinted>2021-01-29T13:22:00Z</cp:lastPrinted>
  <dcterms:modified xsi:type="dcterms:W3CDTF">2021-01-29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