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35 /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o Acesso dos Samurais – Conjunto Habitacional -Setor 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o Acesso dos Samurais – Conjunto Habitacional – Setor D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 xml:space="preserve">Trata-se de uma solicitação dos moradores quanto ao recapeamento na pavimentação do asfalto no Acesso dos Samurai, no Conjunto Habitacional – Setor D se faz necessário devido ao excesso de buracos, dificultando assim a acessibilidade na rua, causando transtornos aos moradores do bairr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2725" cy="1209675"/>
            <wp:effectExtent l="0" t="0" r="0" b="0"/>
            <wp:docPr id="1" name="Imagem 11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2be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23:00Z</dcterms:created>
  <dc:creator>Usuário do Windows</dc:creator>
  <dc:description/>
  <dc:language>en-US</dc:language>
  <cp:lastModifiedBy>Usuário do Windows</cp:lastModifiedBy>
  <dcterms:modified xsi:type="dcterms:W3CDTF">2021-01-26T14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