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592</w:t>
      </w:r>
      <w:bookmarkStart w:id="0" w:name="_GoBack"/>
      <w:bookmarkEnd w:id="0"/>
      <w:r>
        <w:rPr>
          <w:b/>
        </w:rPr>
        <w:t xml:space="preserve">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-</w:t>
      </w:r>
      <w:r>
        <w:rPr/>
        <w:t xml:space="preserve"> Solicita informações do Executivo junto à Secretaria de Governo, Sr. Marcos Ferreira Godoy, sobre a viabilidade de criação do programa ‘’Bolsa Atleta’’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Governo, sobre a viabilidade de criação do programa ‘’Bolsa Atleta’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Justificativ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</w:rPr>
      </w:pPr>
      <w:r>
        <w:rPr/>
        <w:t xml:space="preserve">     </w:t>
      </w:r>
      <w:r>
        <w:rPr/>
        <w:t>Trata-se de uma solicitação sobre a viabilidade para a criação do programa ‘’Bolsa Atleta’’,</w:t>
      </w:r>
      <w:r>
        <w:rPr>
          <w:rFonts w:ascii="Verdana" w:hAnsi="Verdana"/>
          <w:color w:val="222222"/>
          <w:sz w:val="23"/>
          <w:szCs w:val="23"/>
        </w:rPr>
        <w:t xml:space="preserve"> </w:t>
      </w:r>
      <w:r>
        <w:rPr>
          <w:color w:val="222222"/>
        </w:rPr>
        <w:t>que visa incentivar os jovens atletas e esportistas do município com apoio financeiro e logístico para treinos e competições, diminuindo a possibilidade do jovem entrar para o mundo da criminalidade e das drogas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 xml:space="preserve">Esta tem por objetivo valorizar e apoiar atletas de rendimento, de esporte escolar e de alto rendimento, incentivar jovens valores e desenvolver a prática do esporte como meio de promoção social, por intermédio de projetos específicos, mediante a concessão de bolsas remuneradas que proporcionem aos nossos jovens e adolescentes um incentivo à prática desportiva.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Da mesma forma que há um certo suporte para a educação, poderia ser criado este programa para auxiliar nossos atletas.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esta forma, solicitamos o deferimento desse requerimento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ala das Sessões Bemvindo Moreira Nery, 10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CER ISSA KOURAN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41e7d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27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10:00Z</dcterms:created>
  <dc:creator>Gabinete</dc:creator>
  <dc:description/>
  <dc:language>en-US</dc:language>
  <cp:lastModifiedBy>Gabinete</cp:lastModifiedBy>
  <cp:lastPrinted>2017-03-08T14:12:00Z</cp:lastPrinted>
  <dcterms:modified xsi:type="dcterms:W3CDTF">2017-04-10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