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321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instalação de tubulação de esgoto, na Rua Vasco da Gama, altura do nº 414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>à Secretaria  de Planejamento e informe a esta casa sobre a viabilidade de instalação de tubulação de esgoto, na Rua Vasco da Gama, altura do nº 414 Jardim Santa Ri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tubulação de esgoto, pois o mesmo encontra-se a céu aberto, na Rua Vasco da Gama, altura do nº 414 Jardim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414780</wp:posOffset>
            </wp:positionH>
            <wp:positionV relativeFrom="paragraph">
              <wp:posOffset>139700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09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09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560BF-6F2C-4E6A-BC94-18211C7DE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1:00Z</dcterms:created>
  <dc:creator>Gabinete</dc:creator>
  <dc:description/>
  <dc:language>en-US</dc:language>
  <cp:lastModifiedBy>CMI User</cp:lastModifiedBy>
  <cp:lastPrinted>2021-01-29T13:22:00Z</cp:lastPrinted>
  <dcterms:modified xsi:type="dcterms:W3CDTF">2021-01-2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