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34 /2021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 para que seja providenciada a limpeza do córrego e da retirada de entulhos, localizada na Rua dos Trabalhadores, Bairro Parque Suburban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418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junto a Secretaria de Infraestrutura e Serviços Urbanos para que seja providenciada a limpeza do córrego e da retirada de entulhos, localizado na Rua dos Trabalhadores, Parque Suburban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>Trata-se de uma solicitação da comunidade, pois fui procurada por diversos moradores da região. Onde no período de chuvas por diversas vezes o rio transbordou e a água adentrou para as residências dos munícipes, trazendo lixo e risco de algumas doenças, por ser um rio poluíd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           </w:t>
      </w:r>
      <w:r>
        <w:rPr/>
        <w:t>Desde já agradecemos e aproveitamos para renovar nossos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Sala das Sessões Bemvindo Moreira Nery, 25 de janeiro de 2021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2838450" cy="1162050"/>
            <wp:effectExtent l="0" t="0" r="0" b="0"/>
            <wp:docPr id="1" name="Imagem 106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6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68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960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18:00Z</dcterms:created>
  <dc:creator>Usuário do Windows</dc:creator>
  <dc:description/>
  <dc:language>en-US</dc:language>
  <cp:lastModifiedBy>Usuário do Windows</cp:lastModifiedBy>
  <dcterms:modified xsi:type="dcterms:W3CDTF">2021-01-26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