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77 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ária de Educação Sra. Eliana Maria da Cruz Silva para a instalação de uma creche no bairro São Jo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junto a Secretária de Educação Sra. Eliana Maria da Cruz Silva, para a instalação de uma creche no bairro São Jo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a comunidade, principalmente das mães de criança que não foram atendidas nesta região, com a instalação de uma nova unidade no bairro diminuirá o número da demanda não atendida de nosso Municípi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228850" cy="981075"/>
            <wp:effectExtent l="0" t="0" r="0" b="0"/>
            <wp:docPr id="1" name="Imagem 12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013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76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22:00Z</dcterms:created>
  <dc:creator>Usuário do Windows</dc:creator>
  <dc:description/>
  <dc:language>en-US</dc:language>
  <cp:lastModifiedBy>Usuário do Windows</cp:lastModifiedBy>
  <dcterms:modified xsi:type="dcterms:W3CDTF">2021-01-26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