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0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rede de esgoto, na Rua Pedro Virgílio Corrêa, do nº 32 ao 100, Jardim São Carlos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edro Virgílio Corrêa, do nº 32 ao 100, Jardim São Carlos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8B354-4019-4531-823D-2948891B8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5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0:00Z</dcterms:created>
  <dc:creator>Gabinete</dc:creator>
  <dc:description/>
  <dc:language>en-US</dc:language>
  <cp:lastModifiedBy>CMI User</cp:lastModifiedBy>
  <cp:lastPrinted>2020-01-22T13:44:00Z</cp:lastPrinted>
  <dcterms:modified xsi:type="dcterms:W3CDTF">2021-01-25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