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260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ugere ao Sr. Deputado Estadual Douglas Garcia emenda favorável a construção de uma sala de aula para atender de 40 a 50 alunos da APAE de Itapevi.</w:t>
      </w:r>
    </w:p>
    <w:p>
      <w:pPr>
        <w:pStyle w:val="Normal"/>
        <w:tabs>
          <w:tab w:val="clear" w:pos="709"/>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o Sr. Deputado Estadual Douglas Garcia emenda favorável a construção de uma sala de aula para atender de 40 a 50 alunos da APAE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indicação solicita a construção de uma sala de aula para atender de 40 a 50 alunos da APAE de Itapevi, que por não terem uma escola adequada as necessidades especiais destas crianças necessitam de mais esta sala para garantir vaga as crianças que ainda não foram atend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C7A57-8C16-4645-B893-C5BCE8182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19</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4:00Z</dcterms:created>
  <dc:creator>Gabinete</dc:creator>
  <dc:description/>
  <dc:language>en-US</dc:language>
  <cp:lastModifiedBy>CMI User</cp:lastModifiedBy>
  <cp:lastPrinted>2020-01-22T17:06:00Z</cp:lastPrinted>
  <dcterms:modified xsi:type="dcterms:W3CDTF">2021-01-2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