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4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a Viela Mariana – Vila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Viela Mariana – Vila Santa 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Trata-se de uma solicitação dos moradores do local, para que seja realizada a extensão de Iluminação Pública na Viela Mariana – Jardim Santa Rita, próximo a Rua Egito . Ressaltamos que sem a iluminação a referida viela fica escura, tornando inseguro o local para a passagem dos pedestres e dos alunos que estudam no período noturno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1" name="Imagem 12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7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0:00Z</dcterms:created>
  <dc:creator>Usuário do Windows</dc:creator>
  <dc:description/>
  <dc:language>en-US</dc:language>
  <cp:lastModifiedBy>Usuário do Windows</cp:lastModifiedBy>
  <dcterms:modified xsi:type="dcterms:W3CDTF">2021-01-26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