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3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Municipais Sr. Marcos de Oliveira Anjos e ao Secretário de Planejamento Sr. Eurico Ramos se está no Cronograma de Obras à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Municipais Sr. Marcos de Oliveira Anjos</w:t>
      </w:r>
      <w:bookmarkStart w:id="0" w:name="_GoBack"/>
      <w:bookmarkEnd w:id="0"/>
      <w:r>
        <w:rPr/>
        <w:t xml:space="preserve"> e ao Secretário de Planejamento Sr. Eurico Ramos se está no Cronograma de Obras a pavimentação da Rua Santo Agostinho, no bairro: Amador Bueno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076325"/>
            <wp:effectExtent l="0" t="0" r="0" b="0"/>
            <wp:docPr id="1" name="Imagem 10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2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6:00Z</dcterms:created>
  <dc:creator>Usuário do Windows</dc:creator>
  <dc:description/>
  <dc:language>en-US</dc:language>
  <cp:lastModifiedBy>Usuário do Windows</cp:lastModifiedBy>
  <dcterms:modified xsi:type="dcterms:W3CDTF">2021-01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