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839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que interceda junto a Companhia de Água e Saneamentos Básico – SABESP, para que informe esta Casa de Leis o motivo pelo qual não estão sendo atendidos com água encanada os Bairros Vila Iracema e Jardim Jurema</w:t>
      </w:r>
      <w:r>
        <w:rPr>
          <w:rFonts w:cs="Arial" w:ascii="Calibri" w:hAnsi="Calibri" w:asciiTheme="minorHAnsi" w:hAnsiTheme="minorHAnsi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o ao Excelentíssimo Senhor Igor Soares Ebert, Prefeito Municipal, que interceda junto a Companhia de Água e Saneamentos Básico – SABESP, para que informe esta Casa de Leis o motivo pelo qual não estão sendo atendidos com água encanada os Bairros Vila Iracema e Jardim Jurema</w:t>
      </w:r>
      <w:r>
        <w:rPr>
          <w:rFonts w:cs="Arial" w:ascii="Calibri" w:hAnsi="Calibri" w:asciiTheme="minorHAnsi" w:hAnsiTheme="minorHAnsi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</w:t>
      </w:r>
      <w:r>
        <w:rPr>
          <w:rFonts w:ascii="Calibri" w:hAnsi="Calibri" w:asciiTheme="minorHAnsi" w:hAnsiTheme="minorHAnsi"/>
        </w:rPr>
        <w:t xml:space="preserve"> a obra acabou em 2015 e o Bairro Jardim Jurema tem água em apenas uma parte e outra não, e a Vila Iracema não tem o atendimento com água encanada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/>
        </w:rPr>
        <w:t>Por este motivo, é que busco essas informações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3 de 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setem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e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6:00Z</dcterms:created>
  <dc:creator>Gabinete</dc:creator>
  <dc:description/>
  <dc:language>en-US</dc:language>
  <cp:lastModifiedBy>Gabinete</cp:lastModifiedBy>
  <dcterms:modified xsi:type="dcterms:W3CDTF">2017-09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