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37 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da empresa Assistpark Sistema de Estacionamento Rotativo LTDA, sobre o Sistema Fácil Estacionar, popularmente conhecido como Zona Azul, implantado na cidade de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Assistpark Sistema de Estacionamento Rotativo LTDA, Rua Espírito Santo, 131 Santo Antônio, São Caetano do Sul – SP, CEP 09530-700 para que mediante manifestação dos Departamentos competentes, preste informações acerca do número de agentes que estão alocados nas ruas de Itapevi para auxilio da população e sobre as notificações e multas que poderão ser emiti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6A92C-326D-4645-A155-85931301F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4:00Z</dcterms:created>
  <dc:creator>Gabinete</dc:creator>
  <dc:description/>
  <dc:language>en-US</dc:language>
  <cp:lastModifiedBy>CMI User</cp:lastModifiedBy>
  <cp:lastPrinted>2020-01-22T13:15:00Z</cp:lastPrinted>
  <dcterms:modified xsi:type="dcterms:W3CDTF">2021-02-04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