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12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  <w:u w:val="single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pavimentação asfáltica e melhorias da Estrada Miltes Chaluppe (Antiga Estrada Lagoa de Itaqui), Jardim Nova Itapevi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a pavimentação asfáltica e melhorias da Estrada Miltes Chaluppe (Antiga Estrada Lagoa de Itaqui), Jardim Nova Itapevi – Itapevi – SP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>Trata-se de reivindicação dos moradores do local que há muitos anos vêm lutando por melhorias, implementação de galerias de águas, sarjetas e calçadas e Pavimento asfáltico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utro grande problema que irá ser solucionado com a pavimentação desta estrada é a atual complicação encontrada por ambulâncias e viaturas policiais de percorrer o local, assim dificultando o atendimento a importantes ocorrências nesta região, assim por vezes até mesmo colocando vidas em risco por demoras no  atendimento,   estes serviços são afetados pela atual situação da ru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04 de nov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1833245" cy="781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e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5:00Z</dcterms:created>
  <dc:creator>Usuário do Windows</dc:creator>
  <dc:description/>
  <dc:language>en-US</dc:language>
  <cp:lastModifiedBy>Usuário do Windows</cp:lastModifiedBy>
  <dcterms:modified xsi:type="dcterms:W3CDTF">2020-11-04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