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sobre o andamento do processo de regularização imobiliária da Cohab, Vila da Paz e Are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o processo de regularização dos imóveis dos bairros da Cohab, Vila da Paz e Are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 xml:space="preserve">Trata-se de uma luta dos moradores dos bairros citados a mais de 30 anos. Com a regularização dos seus imóveis os munícipes instalados nessas localidades poderão além de comercializar seus imóveis de maneira oficial realizarem reformas e atualizações que se fazem necessárias trazendo dignidade a população além de atualização fiscal de vários comércios e serviços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38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4:09:00Z</dcterms:modified>
  <cp:revision>7</cp:revision>
  <dc:subject/>
  <dc:title>Sugestão de Modelo de Requerimento</dc:title>
</cp:coreProperties>
</file>