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152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a energização da extensão de Iluminação Pública na Rua dos Girassóis – Travessa da Estrada das Pedras – Bairro Recanto Verde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dos Girassóis – Travessa da Estrada das Pedras – Bairro Recanto Verde I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Trata-se de uma solicitação dos moradores do bairro para que seja realizada a extensão de Iluminação Pública na Rua dos Girassóis – Travessa da Estrada das Pitas – Recanto Verde II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8450" cy="1314450"/>
            <wp:effectExtent l="0" t="0" r="0" b="0"/>
            <wp:docPr id="1" name="Imagem 7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aa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37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47:00Z</dcterms:created>
  <dc:creator>Usuário do Windows</dc:creator>
  <dc:description/>
  <dc:language>en-US</dc:language>
  <cp:lastModifiedBy>Claudia Maia</cp:lastModifiedBy>
  <dcterms:modified xsi:type="dcterms:W3CDTF">2021-01-27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