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57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quanto a possibilidade do uso do TEG (Transporte Escolar Gratuito) no CEMEB Floriza Nunes de Camarg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), pelos alunos do CEMEB Floriza Nunes de Camargo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 não conta com a disponibilização do TEG, prejudicando diversos pais e alunos por tal medid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Vale ressaltar também que o TEG é de suma importância para os alunos da rede municipal dessa localidade e com a situação que se encontra no momento, obriga diversos pais e alunos a percorrem um trajeto extenso até a unidade escolar,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9365" cy="1619250"/>
            <wp:effectExtent l="0" t="0" r="0" b="0"/>
            <wp:docPr id="1" name="Imagem 5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f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7:00Z</dcterms:created>
  <dc:creator>Usuário do Windows</dc:creator>
  <dc:description/>
  <dc:language>en-US</dc:language>
  <cp:lastModifiedBy>Usuário do Windows</cp:lastModifiedBy>
  <dcterms:modified xsi:type="dcterms:W3CDTF">2021-01-25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