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23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>Secretaria Municipal de Infraestrutura e Serviços Urbanos se</w:t>
      </w:r>
      <w:r>
        <w:rPr>
          <w:rFonts w:cs="Arial" w:ascii="Arial" w:hAnsi="Arial"/>
        </w:rPr>
        <w:t xml:space="preserve"> há a possibilidade junto a sua equipe, Concretagem na Travessa Astral no Jardim Vitápolis – Itapevi -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>Secretaria Municipal de Infraestrutura e Serviços Urbanos se</w:t>
      </w:r>
      <w:r>
        <w:rPr>
          <w:rFonts w:cs="Arial" w:ascii="Arial" w:hAnsi="Arial"/>
        </w:rPr>
        <w:t xml:space="preserve"> há a possibilidade junto a sua equipe, Concretagem na Travessa Astral no Jardim Vitápolis - Itapevi -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ões dos moradores através deste Vereador, devido vários transtornos, em épocas de chuvas com o solo danificado e por ser um lugar acidentado, com a concretagem irá ajudar a evitar riscos de deslizamentos como já ocorr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930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6:00Z</dcterms:created>
  <dc:creator>pegasus</dc:creator>
  <dc:description/>
  <cp:keywords/>
  <dc:language>en-US</dc:language>
  <cp:lastModifiedBy>Claudia Maia</cp:lastModifiedBy>
  <cp:lastPrinted>2019-05-13T13:12:00Z</cp:lastPrinted>
  <dcterms:modified xsi:type="dcterms:W3CDTF">2021-01-27T15:17:00Z</dcterms:modified>
  <cp:revision>3</cp:revision>
  <dc:subject/>
  <dc:title>Sugestão de Modelo de Indicação</dc:title>
</cp:coreProperties>
</file>