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PROJETO DE LEI Nº 52/2013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6/05/2013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37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MUNICIPAL DE ITAPEVI NO USO DE SUAS ATRIBUIÇÕES LEGAIS APROVA A SEGUINTE LEI:</w:t>
      </w:r>
    </w:p>
    <w:p>
      <w:pPr>
        <w:pStyle w:val="Normal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“Obriga as instituições bancárias a adotarem medidas para evitar o crime popularmente conhecido com “</w:t>
      </w:r>
      <w:r>
        <w:rPr>
          <w:rFonts w:cs="Arial" w:ascii="Arial" w:hAnsi="Arial"/>
          <w:b/>
          <w:sz w:val="24"/>
          <w:szCs w:val="24"/>
        </w:rPr>
        <w:t>saidinha de Banco</w:t>
      </w:r>
      <w:r>
        <w:rPr>
          <w:rFonts w:cs="Arial" w:ascii="Arial" w:hAnsi="Arial"/>
          <w:sz w:val="24"/>
          <w:szCs w:val="24"/>
        </w:rPr>
        <w:t>”, e dá outras providências”.</w:t>
      </w:r>
    </w:p>
    <w:p>
      <w:pPr>
        <w:pStyle w:val="Normal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utores: </w:t>
      </w:r>
      <w:r>
        <w:rPr>
          <w:rFonts w:cs="Arial" w:ascii="Arial" w:hAnsi="Arial"/>
          <w:sz w:val="24"/>
          <w:szCs w:val="24"/>
        </w:rPr>
        <w:t>Dr. Paulo Rogiério de Almeida – PV, Roberto Borges de Miranda – PV e Inácia Maria Nunes dos Santos  - PV.</w:t>
      </w:r>
    </w:p>
    <w:p>
      <w:pPr>
        <w:pStyle w:val="Normal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As instituições bancárias do Município de Itapevi ficam obrigadas a instalarem em suas agências e postos de atendimento o mínimo de três câmeras de vídeo externas nas imediações do estabelecimento e proporcionar atendimento reservado aos seus clientes nos caixas onde houver movimentação de dinheir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O local destinado aos clientes que ficam aguardando atendimento dever ser visualmente  isolado dos caixas de atendimento mencionados neste artig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Não se enquadram nas exigências do caput deste artigo os caixas eletrônicos ou locais onde houver auto-atendimento por parte dos client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Fica proibido o uso de aparelho celular no interior das agências e postos de Atendimen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As instituições bancárias deverão adaptar suas Agências e Postos de Atendimento no Prazo de 90 (noventa dias) a partir da publicação dest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 descumprimento das disposições assinaladas nos Artigos 1º e 2º desta lei implicará em sanções aplicadas pelo Município da seguinte form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– Multa de 10 salários mínimos de referênci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I – havendo reincidência, multa em dobro até o limite de 10 infraçõe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II – depois de atingido o limite acima referido, a agência ou Posto de Atendimento sofrerá cassação do alvará de funcionamen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Sala das Sessões Benvindo Moreira Nery, </w:t>
      </w:r>
      <w:r>
        <w:rPr>
          <w:rFonts w:cs="Arial" w:ascii="Arial" w:hAnsi="Arial"/>
          <w:b/>
          <w:sz w:val="24"/>
        </w:rPr>
        <w:t xml:space="preserve">15 </w:t>
      </w:r>
      <w:r>
        <w:rPr>
          <w:rFonts w:cs="Arial" w:ascii="Arial" w:hAnsi="Arial"/>
          <w:sz w:val="24"/>
        </w:rPr>
        <w:t xml:space="preserve">de </w:t>
      </w:r>
      <w:r>
        <w:rPr>
          <w:rFonts w:cs="Arial" w:ascii="Arial" w:hAnsi="Arial"/>
          <w:b/>
          <w:sz w:val="24"/>
        </w:rPr>
        <w:t xml:space="preserve">Maio </w:t>
      </w:r>
      <w:r>
        <w:rPr>
          <w:rFonts w:cs="Arial" w:ascii="Arial" w:hAnsi="Arial"/>
          <w:sz w:val="24"/>
        </w:rPr>
        <w:t xml:space="preserve">de </w:t>
      </w:r>
      <w:r>
        <w:rPr>
          <w:rFonts w:cs="Arial" w:ascii="Arial" w:hAnsi="Arial"/>
          <w:b/>
          <w:sz w:val="24"/>
        </w:rPr>
        <w:t>201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                                </w:t>
      </w:r>
      <w:r>
        <w:rPr>
          <w:rFonts w:cs="Arial" w:ascii="Arial" w:hAnsi="Arial"/>
          <w:b/>
          <w:sz w:val="24"/>
        </w:rPr>
        <w:t>DR. PAULO ROGIÉRIO DE ALMEIDA</w:t>
      </w:r>
    </w:p>
    <w:p>
      <w:pPr>
        <w:pStyle w:val="Normal"/>
        <w:spacing w:before="0" w:after="0"/>
        <w:ind w:left="283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Professor Paulinho – PV”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>Presidente da Câmara Municipal de Itapevi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ROBERTO BORGES DE MIRANDA            INÁCIA MARIA NUNES DOS   SANTO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              </w:t>
      </w:r>
      <w:r>
        <w:rPr>
          <w:rFonts w:cs="Arial" w:ascii="Arial" w:hAnsi="Arial"/>
        </w:rPr>
        <w:t>Roberto do Gás                                                               Ináci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Vereador – PV                                                        Vereadora – PV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before="0" w:after="120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grégia Casa de Leis.</w:t>
      </w:r>
    </w:p>
    <w:p>
      <w:pPr>
        <w:pStyle w:val="Normal"/>
        <w:spacing w:before="0" w:after="120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uto Edil.</w:t>
      </w:r>
    </w:p>
    <w:p>
      <w:pPr>
        <w:pStyle w:val="Normal"/>
        <w:spacing w:before="0" w:after="120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presento para apreciação e futura aprovação por Vossas Excelências o projeto trazido á baila.</w:t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e projeto tem como objetivo diminuir o Índice de crimes contra os clientes </w:t>
        <w:tab/>
        <w:t xml:space="preserve">de instituições bancarias, principalmente os aposentados que se encontram  em situação mais vulnerável à este tipo de ocorrência. </w:t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jeto procura cortar  as facilidades encontradas por marginais que observam os clientes  que manipulam grandes quantidades em dinheiro e alertam comparsas nas vias publicas objetivando subtrair as eventuais somas em dinheiro suado dos trabalhadores e aposentados.</w:t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caso de haver a ocorrência, mesmo com todos esses mecanismos inibidores, as câmeras de vídeo poderão auxiliar na identificação dos criminosos.</w:t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todos os motivos acima enumerados, peço aprovação dos nobres pares desta edilidad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6 de Maio de 2013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PAULO ROGIERIO DE ALMEID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20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6b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4</Pages>
  <Words>512</Words>
  <Characters>2767</Characters>
  <CharactersWithSpaces>3273</CharactersWithSpaces>
  <Paragraphs>6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33:00Z</dcterms:created>
  <dc:creator>pegasus</dc:creator>
  <dc:description/>
  <dc:language>en-US</dc:language>
  <cp:lastModifiedBy>pegasus</cp:lastModifiedBy>
  <dcterms:modified xsi:type="dcterms:W3CDTF">2013-05-16T1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