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2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a a limpeza de um trecho sem saíd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a limpeza no trecho sem saída, localizada na Rua Pedro Dias da Rocha, na altura do n° 155 – Jardim Rosema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os munícipes, para que realizem a limpeza da referida rua. Pois os mesmos estão impossibilitados de transitar devido à alta quantidade de lixo e entulho que foram deixados na rua e atraindo insetos e escorpiões para dentro das residênci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43150" cy="1143000"/>
            <wp:effectExtent l="0" t="0" r="0" b="0"/>
            <wp:docPr id="1" name="Imagem 10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0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5a2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4</Words>
  <Characters>994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59:00Z</dcterms:created>
  <dc:creator>Usuário do Windows</dc:creator>
  <dc:description/>
  <dc:language>en-US</dc:language>
  <cp:lastModifiedBy>Usuário do Windows</cp:lastModifiedBy>
  <dcterms:modified xsi:type="dcterms:W3CDTF">2021-01-26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